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し込み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佐賀地方気象台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申し込み年月日）　　　年　　　月　　　日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出前講座講師派遣依頼について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出前講座を希望しますので、次のとおり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依頼者等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機関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団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代表者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連絡先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希望する講演内容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講演希望日時】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・第一希望　　　　 年　 　月　 　日（　）　　　：　　　～　　　：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第二希望　　　　 年　 　月　 　日（　）　　　：　　　～　　　：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会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場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参加予定人員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注意事項】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地震や台風、大雨等の異常気象時及び業務の都合により、出前講座をお断りする場合がありますので、あらかじめご了承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3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佐 賀 地 方 気 象 台　  防　災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m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w w:val="81"/>
          <w:kern w:val="0"/>
          <w:sz w:val="24"/>
          <w:szCs w:val="24"/>
        </w:rPr>
        <w:t>uketsuke-saga@met.kishou.go.j</w:t>
      </w:r>
      <w:r>
        <w:rPr>
          <w:rFonts w:cs="ＭＳ 明朝;MS Mincho" w:ascii="ＭＳ 明朝;MS Mincho" w:hAnsi="ＭＳ 明朝;MS Mincho"/>
          <w:spacing w:val="47"/>
          <w:w w:val="81"/>
          <w:kern w:val="0"/>
          <w:sz w:val="24"/>
          <w:szCs w:val="24"/>
        </w:rPr>
        <w:t>p</w:t>
      </w:r>
    </w:p>
    <w:p>
      <w:pPr>
        <w:pStyle w:val="Normal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９５２－３２－７０４１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3:00Z</dcterms:created>
  <dc:creator>JMA</dc:creator>
  <dc:description/>
  <cp:keywords/>
  <dc:language>en-US</dc:language>
  <cp:lastModifiedBy>金澤 健一郎</cp:lastModifiedBy>
  <cp:lastPrinted>2017-05-23T14:52:00Z</cp:lastPrinted>
  <dcterms:modified xsi:type="dcterms:W3CDTF">2024-07-02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