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.;AR PＰＯＰ５H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.;AR PＰＯＰ５H" w:eastAsia="ＭＳ ゴシック;MS Gothic"/>
          <w:color w:val="000000"/>
          <w:kern w:val="0"/>
          <w:sz w:val="40"/>
          <w:szCs w:val="40"/>
        </w:rPr>
        <w:t>【青森地方気象台「出前講座」申込書】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.;AR PＰＯＰ５H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.;AR PＰＯＰ５H" w:eastAsia="ＭＳ ゴシック;MS Gothic"/>
          <w:color w:val="000000"/>
          <w:kern w:val="0"/>
          <w:sz w:val="24"/>
          <w:szCs w:val="24"/>
        </w:rPr>
        <w:t>青森地方気象台</w:t>
      </w:r>
      <w:r>
        <w:rPr>
          <w:rFonts w:ascii="ＭＳ ゴシック;MS Gothic" w:hAnsi="ＭＳ ゴシック;MS Gothic" w:cs="ＭＳ.;AR PＰＯＰ５H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.;AR PＰＯＰ５H" w:eastAsia="ＭＳ ゴシック;MS Gothic"/>
          <w:color w:val="000000"/>
          <w:kern w:val="0"/>
          <w:sz w:val="24"/>
          <w:szCs w:val="24"/>
        </w:rPr>
        <w:t>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;AR PＰＯＰ５H" w:eastAsia="ＭＳ ゴシック;MS Gothic"/>
          <w:color w:val="000000"/>
          <w:kern w:val="0"/>
          <w:sz w:val="24"/>
          <w:szCs w:val="24"/>
        </w:rPr>
        <w:t>令和　　　年　　月　　日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10"/>
        <w:gridCol w:w="4271"/>
      </w:tblGrid>
      <w:tr>
        <w:trPr>
          <w:trHeight w:val="680" w:hRule="atLeast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機関・団体名等</w:t>
            </w:r>
          </w:p>
        </w:tc>
        <w:tc>
          <w:tcPr>
            <w:tcW w:w="5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５H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５H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担当者名及び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連絡先電話番号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５H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eastAsia="ＭＳ ゴシック;MS Gothic" w:cs="ＭＳ;AR PＰＯＰ５H" w:ascii="ＭＳ ゴシック;MS Gothic" w:hAnsi="ＭＳ ゴシック;MS Gothic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－　　　－　　　　</w:t>
            </w:r>
          </w:p>
        </w:tc>
      </w:tr>
      <w:tr>
        <w:trPr>
          <w:trHeight w:val="680" w:hRule="atLeast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連絡先住所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青森県</w:t>
            </w:r>
          </w:p>
        </w:tc>
      </w:tr>
      <w:tr>
        <w:trPr>
          <w:trHeight w:val="548" w:hRule="atLeast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主催する会の名称等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５H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希望講座内容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５H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希望日時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令和　　　年　　　月　　　日（　　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2400"/>
              <w:rPr/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時　　分　～　　　時　　分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講演場所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５H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聴講者見込み数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聴講者年齢内訳（学年等）</w:t>
            </w:r>
          </w:p>
        </w:tc>
      </w:tr>
      <w:tr>
        <w:trPr>
          <w:trHeight w:val="938" w:hRule="atLeast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2"/>
              </w:rPr>
              <w:t>機材の有無と使用の可否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0"/>
                <w:szCs w:val="20"/>
              </w:rPr>
              <w:t>（パソコン、プロジェクタなど）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５H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その他ご希望等ありましたらご記入ください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５H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５H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５H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交通費の負担について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（はい・いいえ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どちらかに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を付けてください）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交通費など必要な経費の負担をお願いしております。ご了承いただけますでしょうか。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はい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いいえ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30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>気象台記入欄</w:t>
            </w:r>
            <w:r>
              <w:rPr>
                <w:rFonts w:ascii="ＭＳ ゴシック;MS Gothic" w:hAnsi="ＭＳ ゴシック;MS Gothic" w:cs="ＭＳ;AR PＰＯＰ５H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8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AR PＰＯＰ５H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５H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7338"/>
      <w:pgMar w:left="1576" w:right="1423" w:gutter="0" w:header="0" w:top="221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壥夛a..">
    <w:altName w:val="AR PＰＯＰ５H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夛a..;AR PＰＯＰ５H" w:hAnsi="ＭＳ壥夛a..;AR PＰＯＰ５H" w:eastAsia="ＭＳ壥夛a..;AR PＰＯＰ５H" w:cs="ＭＳ壥夛a..;AR PＰＯＰ５H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14:00Z</dcterms:created>
  <dc:creator>JMA2819</dc:creator>
  <dc:description/>
  <cp:keywords/>
  <dc:language>en-US</dc:language>
  <cp:lastModifiedBy>気象庁</cp:lastModifiedBy>
  <cp:lastPrinted>2011-10-25T15:56:00Z</cp:lastPrinted>
  <dcterms:modified xsi:type="dcterms:W3CDTF">2024-07-23T01:17:00Z</dcterms:modified>
  <cp:revision>7</cp:revision>
  <dc:subject/>
  <dc:title/>
</cp:coreProperties>
</file>